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19994;&amp;#22253;&amp;#21306;&amp;#24320;&amp;#214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19994;&amp;#22253;&amp;#21306;&amp;#24320;&amp;#214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19994;&amp;#22253;&amp;#21306;&amp;#24320;&amp;#214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1.html"&gt;http://www.cction.com/report/202307/37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19;&amp;#19994;&amp;#22253;&amp;#21306;&amp;#24320;&amp;#2145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1019;&amp;#19994;&amp;#22253;&amp;#21306;&amp;#24320;&amp;#21457;&amp;#34892;&amp;#19994;&amp;#24066;&amp;#22330;&amp;#21457;&amp;#23637;&amp;#29615;&amp;#22659;&amp;#12289;&amp;#21019;&amp;#19994;&amp;#22253;&amp;#21306;&amp;#24320;&amp;#21457;&amp;#25972;&amp;#20307;&amp;#36816;&amp;#34892;&amp;#24577;&amp;#21183;&amp;#31561;&amp;#65292;&amp;#25509;&amp;#30528;&amp;#20998;&amp;#26512;&amp;#20102;&amp;#21019;&amp;#19994;&amp;#22253;&amp;#21306;&amp;#24320;&amp;#21457;&amp;#34892;&amp;#19994;&amp;#24066;&amp;#22330;&amp;#36816;&amp;#34892;&amp;#30340;&amp;#29616;&amp;#29366;&amp;#65292;&amp;#28982;&amp;#21518;&amp;#20171;&amp;#32461;&amp;#20102;&amp;#21019;&amp;#19994;&amp;#22253;&amp;#21306;&amp;#24320;&amp;#21457;&amp;#24066;&amp;#22330;&amp;#31454;&amp;#20105;&amp;#26684;&amp;#23616;&amp;#12290;&amp;#38543;&amp;#21518;&amp;#65292;&amp;#25253;&amp;#21578;&amp;#23545;&amp;#21019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1019;&amp;#19994;&amp;#22253;&amp;#21306;&amp;#24320;&amp;#21457;&amp;#34892;&amp;#19994;&amp;#21457;&amp;#23637;&amp;#36235;&amp;#21183;&amp;#19982;&amp;#25237;&amp;#36164;&amp;#39044;&amp;#27979;&amp;#12290;&amp;#24744;&amp;#33509;&amp;#24819;&amp;#23545;&amp;#21019;&amp;#19994;&amp;#22253;&amp;#21306;&amp;#24320;&amp;#21457;&amp;#20135;&amp;#19994;&amp;#26377;&amp;#20010;&amp;#31995;&amp;#32479;&amp;#30340;&amp;#20102;&amp;#35299;&amp;#25110;&amp;#32773;&amp;#24819;&amp;#25237;&amp;#36164;&amp;#21019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2823;&amp;#20247;&amp;#21019;&amp;#19994;&amp;#19975;&amp;#20247;&amp;#21019;&amp;#26032;&amp;#28909;&amp;#28526;&amp;#20998;&amp;#26512;&lt;/div&gt;  &lt;div&gt;&amp;#31532;&amp;#19968;&amp;#33410;&amp;#22823;&amp;#20247;&amp;#21019;&amp;#19994;&amp;#19975;&amp;#20247;&amp;#21019;&amp;#26032;&amp;#30340;&amp;#25552;&amp;#20986;&amp;#21450;&amp;#28909;&amp;#28526;&lt;/div&gt;  &lt;div&gt;&amp;#19968;&amp;#12289;&amp;#22823;&amp;#20247;&amp;#21019;&amp;#19994;&amp;#19975;&amp;#20247;&amp;#21019;&amp;#26032;&amp;#25112;&amp;#30053;&amp;#32972;&amp;#26223;&lt;/div&gt;  &lt;div&gt;&amp;#20108;&amp;#12289;&amp;#22823;&amp;#20247;&amp;#21019;&amp;#19994;&amp;#19975;&amp;#20247;&amp;#21019;&amp;#26032;&amp;#20004;&amp;#20250;&amp;#25552;&amp;#20986;&lt;/div&gt;  &lt;div&gt;&amp;#19977;&amp;#12289;&amp;#22823;&amp;#20247;&amp;#21019;&amp;#19994;&amp;#19975;&amp;#20247;&amp;#21019;&amp;#26032;&amp;#24635;&amp;#29702;&amp;#22768;&amp;#38899;&lt;/div&gt;  &lt;div&gt;&amp;#31532;&amp;#20108;&amp;#33410;&amp;#22269;&amp;#23478;&amp;#25919;&amp;#31574;&amp;#25903;&amp;#25345;&amp;#22823;&amp;#20247;&amp;#21019;&amp;#19994;&amp;#19975;&amp;#20247;&amp;#21019;&amp;#26032;&lt;/div&gt;  &lt;div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&lt;/div&gt;  &lt;div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div&gt;  &lt;div&gt;&amp;#19977;&amp;#12289;&amp;#12298;&amp;#22269;&amp;#21153;&amp;#38498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amp;#12299;&lt;/div&gt;  &lt;div&gt;&amp;#22235;&amp;#12289;&amp;#12298;&amp;#20851;&amp;#20110;&amp;#23454;&amp;#26045;&amp;#22823;&amp;#23398;&amp;#29983;&amp;#21019;&amp;#19994;&amp;#24341;&amp;#39046;&amp;#35745;&amp;#21010;&amp;#30340;&amp;#36890;&amp;#30693;&amp;#12299;&lt;/div&gt;  &lt;div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&lt;/div&gt;  &lt;div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div&gt;  &lt;div&gt;&amp;#19971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lt;/div&gt;  &lt;div&gt;&amp;#31532;&amp;#19977;&amp;#33410;&amp;#22823;&amp;#20247;&amp;#21019;&amp;#19994;&amp;#19975;&amp;#20247;&amp;#21019;&amp;#26032;&amp;#24066;&amp;#22330;&amp;#29305;&amp;#24449;&amp;#20998;&amp;#26512;&lt;/div&gt;  &lt;div&gt;&amp;#19968;&amp;#12289;&amp;#21019;&amp;#19994;&amp;#26381;&amp;#21153;&amp;#20174;&amp;#25919;&amp;#24220;&amp;#20026;&amp;#20027;&amp;#21040;&amp;#24066;&amp;#22330;&amp;#21457;&amp;#21147;&lt;/div&gt;  &lt;div&gt;&amp;#20108;&amp;#12289;&amp;#21019;&amp;#19994;&amp;#20027;&amp;#20307;&amp;#20174;&amp;ldquo;&amp;#23567;&amp;#20247;&amp;rdquo;&amp;#21040;&amp;ldquo;&amp;#22823;&amp;#20247;&amp;rdquo;&lt;/div&gt;  &lt;div&gt;&amp;#19977;&amp;#12289;&amp;#21019;&amp;#19994;&amp;#27963;&amp;#21160;&amp;#20174;&amp;#20869;&amp;#37096;&amp;#32452;&amp;#32455;&amp;#21040;&amp;#24320;&amp;#25918;&amp;#21327;&amp;#21516;&lt;/div&gt;  &lt;div&gt;&amp;#22235;&amp;#12289;&amp;#21019;&amp;#19994;&amp;#29702;&amp;#24565;&amp;#20174;&amp;#25216;&amp;#26415;&amp;#20379;&amp;#32473;&amp;#21040;&amp;#38656;&amp;#27714;&amp;#23548;&amp;#21521;&lt;/div&gt;  &lt;div&gt;&amp;nbsp;&lt;/div&gt;  &lt;div&gt;&amp;#31532;&amp;#20108;&amp;#31456;&amp;#20013;&amp;#22269;&amp;#21019;&amp;#19994;&amp;#22253;&amp;#21306;&amp;#21457;&amp;#23637;&amp;#29616;&amp;#29366;&amp;#20998;&amp;#26512;&lt;/div&gt;  &lt;div&gt;&amp;#31532;&amp;#19968;&amp;#33410;&amp;#20013;&amp;#22269;&amp;#21019;&amp;#19994;&amp;#22253;&amp;#21306;&amp;#21457;&amp;#23637;&amp;#20998;&amp;#26512;&lt;/div&gt;  &lt;div&gt;&amp;#19968;&amp;#12289;&amp;#20013;&amp;#22269;&amp;#21019;&amp;#19994;&amp;#22253;&amp;#21306;&amp;#25206;&amp;#25345;&amp;#25919;&amp;#31574;&lt;/div&gt;  &lt;div&gt;&amp;#20108;&amp;#12289;&amp;#20013;&amp;#22269;&amp;#21019;&amp;#19994;&amp;#22253;&amp;#21306;&amp;#21457;&amp;#23637;&amp;#29616;&amp;#29366;&lt;/div&gt;  &lt;div&gt;&amp;#19977;&amp;#12289;&amp;#20013;&amp;#22269;&amp;#21019;&amp;#19994;&amp;#22253;&amp;#21306;&amp;#21306;&amp;#22495;&amp;#20998;&amp;#24067;&lt;/div&gt;  &lt;div&gt;&amp;#22235;&amp;#12289;&amp;#20013;&amp;#22269;&amp;#21019;&amp;#19994;&amp;#22253;&amp;#21306;&amp;#37325;&amp;#28857;&amp;#26696;&amp;#20363;&lt;/div&gt;  &lt;div&gt;&amp;#31532;&amp;#20108;&amp;#33410;&amp;#20013;&amp;#22269;&amp;#20225;&amp;#19994;&amp;#23413;&amp;#21270;&amp;#22120;&amp;#20998;&amp;#26512;&lt;/div&gt;  &lt;div&gt;&amp;#19968;&amp;#12289;&amp;#31185;&amp;#25216;&amp;#23413;&amp;#21270;&amp;#22120;&amp;#21457;&amp;#23637;&amp;#29616;&amp;#29366;&amp;#20998;&amp;#26512;&lt;/div&gt;  &lt;div&gt;&amp;#20108;&amp;#12289;&amp;#31185;&amp;#25216;&amp;#23413;&amp;#21270;&amp;#22120;&amp;#21457;&amp;#23637;&amp;#36816;&amp;#34892;&amp;#29305;&amp;#24449;&lt;/div&gt;  &lt;div&gt;&amp;#19977;&amp;#12289;&amp;#31185;&amp;#25216;&amp;#20225;&amp;#19994;&amp;#23413;&amp;#21270;&amp;#22120;&amp;#25968;&amp;#37327;&amp;#20998;&amp;#26512;&lt;/div&gt;  &lt;div&gt;&amp;#22235;&amp;#12289;&amp;#31185;&amp;#25216;&amp;#20225;&amp;#19994;&amp;#23413;&amp;#21270;&amp;#22120;&amp;#22330;&amp;#22320;&amp;#38754;&amp;#31215;&lt;/div&gt;  &lt;div&gt;&amp;#20116;&amp;#12289;&amp;#31185;&amp;#25216;&amp;#20225;&amp;#19994;&amp;#23413;&amp;#21270;&amp;#22120;&amp;#22312;&amp;#23413;&amp;#20225;&amp;#19994;&lt;/div&gt;  &lt;div&gt;&amp;#20845;&amp;#12289;&amp;#31185;&amp;#25216;&amp;#23413;&amp;#21270;&amp;#22120;&amp;#27605;&amp;#19994;&amp;#20225;&amp;#19994;&amp;#25968;&amp;#37327;&lt;/div&gt;  &lt;div&gt;&amp;#31532;&amp;#19977;&amp;#33410;&amp;#30041;&amp;#23398;&amp;#20154;&amp;#21592;&amp;#21019;&amp;#19994;&amp;#22253;&amp;#21457;&amp;#23637;&amp;#20998;&amp;#26512;&lt;/div&gt;  &lt;div&gt;&amp;#19968;&amp;#12289;&amp;#30041;&amp;#23398;&amp;#20154;&amp;#21592;&amp;#21019;&amp;#19994;&amp;#22253;&amp;#21457;&amp;#23637;&amp;#32508;&amp;#36848;&lt;/div&gt;  &lt;div&gt;&amp;#20108;&amp;#12289;&amp;#30041;&amp;#23398;&amp;#20154;&amp;#21592;&amp;#21019;&amp;#19994;&amp;#22253;&amp;#38382;&amp;#39064;&amp;#20998;&amp;#26512;&lt;/div&gt;  &lt;div&gt;&amp;#19977;&amp;#12289;&amp;#30041;&amp;#23398;&amp;#20154;&amp;#21592;&amp;#21019;&amp;#19994;&amp;#22253;&amp;#21457;&amp;#23637;&amp;#24314;&amp;#35758;&lt;/div&gt;  &lt;div&gt;&amp;#22235;&amp;#12289;&amp;#30041;&amp;#23398;&amp;#20154;&amp;#21592;&amp;#21019;&amp;#19994;&amp;#22253;&amp;#21457;&amp;#23637;&amp;#21160;&amp;#21521;&lt;/div&gt;  &lt;div&gt;&amp;#31532;&amp;#22235;&amp;#33410;&amp;#30005;&amp;#23376;&amp;#21830;&amp;#21153;&amp;#21019;&amp;#19994;&amp;#22253;&amp;#21457;&amp;#23637;&amp;#20998;&amp;#26512;&lt;/div&gt;  &lt;div&gt;&amp;#19968;&amp;#12289;&amp;#30005;&amp;#23376;&amp;#21830;&amp;#21153;&amp;#21019;&amp;#19994;&amp;#22253;&amp;#25968;&amp;#37327;&amp;#35268;&amp;#27169;&lt;/div&gt;  &lt;div&gt;&amp;#20108;&amp;#12289;&amp;#30005;&amp;#23376;&amp;#21830;&amp;#21153;&amp;#21019;&amp;#19994;&amp;#22253;&amp;#21306;&amp;#22495;&amp;#20998;&amp;#24067;&lt;/div&gt;  &lt;div&gt;&amp;#19977;&amp;#12289;&amp;#30005;&amp;#23376;&amp;#21830;&amp;#21153;&amp;#21019;&amp;#19994;&amp;#22253;&amp;#24314;&amp;#31569;&amp;#38754;&amp;#31215;&lt;/div&gt;  &lt;div&gt;&amp;#22235;&amp;#12289;&amp;#30005;&amp;#23376;&amp;#21830;&amp;#21153;&amp;#21019;&amp;#19994;&amp;#22253;&amp;#20225;&amp;#19994;&amp;#25968;&amp;#37327;&lt;/div&gt;  &lt;div&gt;&amp;#20116;&amp;#12289;&amp;#30005;&amp;#23376;&amp;#21830;&amp;#21153;&amp;#21019;&amp;#19994;&amp;#22253;&amp;#30408;&amp;#21033;&amp;#27169;&amp;#24335;&lt;/div&gt;  &lt;div&gt;&amp;#31532;&amp;#20116;&amp;#33410;&amp;#22269;&amp;#23478;&amp;#22823;&amp;#23398;&amp;#31185;&amp;#25216;&amp;#22253;&amp;#21457;&amp;#23637;&amp;#20998;&amp;#26512;&lt;/div&gt;  &lt;div&gt;&amp;#19968;&amp;#12289;&amp;#22823;&amp;#23398;&amp;#31185;&amp;#25216;&amp;#22253;&amp;#21457;&amp;#23637;&amp;#32508;&amp;#36848;&lt;/div&gt;  &lt;div&gt;&amp;#20108;&amp;#12289;&amp;#22823;&amp;#23398;&amp;#31185;&amp;#25216;&amp;#22253;&amp;#29983;&amp;#38271;&amp;#26465;&amp;#20214;&lt;/div&gt;  &lt;div&gt;&amp;#19977;&amp;#12289;&amp;#22823;&amp;#23398;&amp;#31185;&amp;#25216;&amp;#22253;&amp;#37325;&amp;#35201;&amp;#24847;&amp;#20041;&lt;/div&gt;  &lt;div&gt;&amp;#22235;&amp;#12289;&amp;#22823;&amp;#23398;&amp;#31185;&amp;#25216;&amp;#22253;&amp;#25104;&amp;#26524;&amp;#36716;&amp;#21270;&lt;/div&gt;  &lt;div&gt;&amp;#20116;&amp;#12289;&amp;#22823;&amp;#23398;&amp;#31185;&amp;#25216;&amp;#22253;&amp;#38382;&amp;#39064;&amp;#25506;&amp;#35752;&lt;/div&gt;  &lt;div&gt;&amp;#20845;&amp;#12289;&amp;#22823;&amp;#23398;&amp;#31185;&amp;#25216;&amp;#22253;&amp;#21457;&amp;#23637;&amp;#25112;&amp;#30053;&lt;/div&gt;  &lt;div&gt;&amp;nbsp;&lt;/div&gt;  &lt;div&gt;&amp;#31532;&amp;#19977;&amp;#31456;2022&amp;#24180;&amp;#20013;&amp;#22269;&amp;#21019;&amp;#19994;&amp;#22253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32463;&amp;#27982;&amp;#21457;&amp;#23637;&amp;#24635;&amp;#20307;&amp;#24773;&amp;#20917;&lt;/div&gt;  &lt;div&gt;&amp;#20108;&amp;#12289;&amp;#20135;&amp;#19994;&amp;#21457;&amp;#236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36716;&amp;#22411;&amp;#21319;&amp;#32423;&amp;#20998;&amp;#26512;&lt;/div&gt;  &lt;div&gt;&amp;#22235;&amp;#12289;&amp;#20154;&amp;#21475;&amp;#35268;&amp;#27169;&amp;#24773;&amp;#20917;&amp;#20998;&amp;#26512;&lt;/div&gt;  &lt;div&gt;&amp;#20116;&amp;#12289;&amp;#32463;&amp;#27982;&amp;#22686;&amp;#38271;&amp;#22240;&amp;#32032;&amp;#20998;&amp;#26512;&lt;/div&gt;  &lt;div&gt;&amp;#31532;&amp;#20108;&amp;#33410;2022&amp;#24180;&amp;#20013;&amp;#22269;&amp;#22823;&amp;#20247;&amp;#21019;&amp;#19994;&amp;#25919;&amp;#31574;&amp;#29615;&amp;#22659;&lt;/div&gt;  &lt;div&gt;&amp;#19968;&amp;#12289;&amp;#22823;&amp;#20247;&amp;#21019;&amp;#19994;&amp;#25206;&amp;#25345;&amp;#25919;&amp;#31574;&lt;/div&gt;  &lt;div&gt;&amp;#20108;&amp;#12289;&amp;#21830;&amp;#20107;&amp;#21046;&amp;#24230;&amp;#25913;&amp;#38761;&amp;#25919;&amp;#31574;&lt;/div&gt;  &lt;div&gt;&amp;#19977;&amp;#12289;&amp;#25143;&amp;#31821;&amp;#21046;&amp;#24230;&amp;#25913;&amp;#38761;&amp;#25919;&amp;#31574;&lt;/div&gt;  &lt;div&gt;&amp;#22235;&amp;#12289;&amp;#23567;&amp;#24494;&amp;#20225;&amp;#19994;&amp;#25206;&amp;#25345;&amp;#25919;&amp;#31574;&lt;/div&gt;  &lt;div&gt;&amp;#20116;&amp;#12289;&amp;#20154;&amp;#25165;&amp;#24341;&amp;#36827;&amp;#30456;&amp;#20851;&amp;#25919;&amp;#31574;&lt;/div&gt;  &lt;div&gt;&amp;#31532;&amp;#19977;&amp;#33410;&amp;#20013;&amp;#22269;&amp;#21019;&amp;#19994;&amp;#25237;&amp;#36164;&amp;#29615;&amp;#22659;&amp;#20998;&amp;#26512;&lt;/div&gt;  &lt;div&gt;&amp;#19968;&amp;#12289;&amp;#21019;&amp;#19994;&amp;#25237;&amp;#36164;&amp;#24066;&amp;#22330;&amp;#29616;&amp;#29366;&lt;/div&gt;  &lt;div&gt;&amp;#20108;&amp;#12289;&amp;#21019;&amp;#19994;&amp;#25237;&amp;#36164;&amp;#24635;&amp;#37327;&amp;#20998;&amp;#26512;&lt;/div&gt;  &lt;div&gt;&amp;#19977;&amp;#12289;&amp;#21019;&amp;#19994;&amp;#25237;&amp;#36164;&amp;#34892;&amp;#19994;&amp;#20998;&amp;#24067;&lt;/div&gt;  &lt;div&gt;&amp;#22235;&amp;#12289;&amp;#21019;&amp;#19994;&amp;#25237;&amp;#36164;&amp;#36864;&amp;#20986;&amp;#20998;&amp;#26512;&lt;/div&gt;  &lt;div&gt;&amp;nbsp;&lt;/div&gt;  &lt;div&gt;&amp;#31532;&amp;#22235;&amp;#31456;&amp;#20013;&amp;#22269;&amp;#37325;&amp;#28857;&amp;#20135;&amp;#19994;&amp;#19982;&amp;#20135;&amp;#19994;&amp;#35268;&amp;#21010;&amp;#30740;&amp;#31350;&lt;/div&gt;  &lt;div&gt;&amp;#31532;&amp;#19968;&amp;#33410;&amp;#20013;&amp;#22269;&amp;#37325;&amp;#28857;&amp;#20135;&amp;#19994;&amp;#21457;&amp;#23637;&amp;#30740;&amp;#31350;--&amp;#20135;&amp;#19994;A&lt;/div&gt;  &lt;div&gt;&amp;#19968;&amp;#12289;&amp;#20135;&amp;#19994;&amp;#25919;&amp;#31574;&amp;#20998;&amp;#26512;&lt;/div&gt;  &lt;div&gt;&amp;#20108;&amp;#12289;&amp;#20135;&amp;#19994;&amp;#24635;&amp;#20307;&amp;#35268;&amp;#27169;&lt;/div&gt;  &lt;div&gt;&amp;#19977;&amp;#12289;&amp;#20135;&amp;#19994;&amp;#37325;&amp;#28857;&amp;#20225;&amp;#19994;&lt;/div&gt;  &lt;div&gt;&amp;#22235;&amp;#12289;&amp;#20135;&amp;#19994;&amp;#32463;&amp;#33829;&amp;#25928;&amp;#30410;&lt;/div&gt;  &lt;div&gt;&amp;#20116;&amp;#12289;&amp;#20135;&amp;#19994;&amp;#38598;&amp;#32858;&amp;#24773;&amp;#20917;&lt;/div&gt;  &lt;div&gt;&amp;#31532;&amp;#20108;&amp;#33410;&amp;#20013;&amp;#22269;&amp;#37325;&amp;#28857;&amp;#20135;&amp;#19994;&amp;#21457;&amp;#23637;&amp;#30740;&amp;#31350;--&amp;#20135;&amp;#19994;B&lt;/div&gt;  &lt;div&gt;&amp;#19968;&amp;#12289;&amp;#20135;&amp;#19994;&amp;#25919;&amp;#31574;&amp;#20998;&amp;#26512;&lt;/div&gt;  &lt;div&gt;&amp;#20108;&amp;#12289;&amp;#20135;&amp;#19994;&amp;#24635;&amp;#20307;&amp;#35268;&amp;#27169;&lt;/div&gt;  &lt;div&gt;&amp;#19977;&amp;#12289;&amp;#20135;&amp;#19994;&amp;#37325;&amp;#28857;&amp;#20225;&amp;#19994;&lt;/div&gt;  &lt;div&gt;&amp;#22235;&amp;#12289;&amp;#20135;&amp;#19994;&amp;#32463;&amp;#33829;&amp;#25928;&amp;#30410;&lt;/div&gt;  &lt;div&gt;&amp;#20116;&amp;#12289;&amp;#20135;&amp;#19994;&amp;#38598;&amp;#32858;&amp;#24773;&amp;#20917;&lt;/div&gt;  &lt;div&gt;&amp;#31532;&amp;#19977;&amp;#33410;&amp;#20013;&amp;#22269;&amp;#37325;&amp;#28857;&amp;#20135;&amp;#19994;&amp;#21457;&amp;#23637;&amp;#30740;&amp;#31350;--&amp;#20135;&amp;#19994;C&lt;/div&gt;  &lt;div&gt;&amp;#19968;&amp;#12289;&amp;#20135;&amp;#19994;&amp;#25919;&amp;#31574;&amp;#20998;&amp;#26512;&lt;/div&gt;  &lt;div&gt;&amp;#20108;&amp;#12289;&amp;#20135;&amp;#19994;&amp;#24635;&amp;#20307;&amp;#35268;&amp;#27169;&lt;/div&gt;  &lt;div&gt;&amp;#19977;&amp;#12289;&amp;#20135;&amp;#19994;&amp;#37325;&amp;#28857;&amp;#20225;&amp;#19994;&lt;/div&gt;  &lt;div&gt;&amp;#22235;&amp;#12289;&amp;#20135;&amp;#19994;&amp;#32463;&amp;#33829;&amp;#25928;&amp;#30410;&lt;/div&gt;  &lt;div&gt;&amp;#20116;&amp;#12289;&amp;#20135;&amp;#19994;&amp;#38598;&amp;#32858;&amp;#24773;&amp;#20917;&lt;/div&gt;  &lt;div&gt;&amp;#31532;&amp;#22235;&amp;#33410;&amp;#20013;&amp;#22269;&amp;#20135;&amp;#19994;&amp;#21457;&amp;#23637;&amp;#30740;&amp;#31350;--&amp;#20135;&amp;#19994;D&lt;/div&gt;  &lt;div&gt;&amp;#19968;&amp;#12289;&amp;#20135;&amp;#19994;&amp;#25919;&amp;#31574;&amp;#20998;&amp;#26512;&lt;/div&gt;  &lt;div&gt;&amp;#20108;&amp;#12289;&amp;#20135;&amp;#19994;&amp;#24635;&amp;#20307;&amp;#35268;&amp;#27169;&lt;/div&gt;  &lt;div&gt;&amp;#19977;&amp;#12289;&amp;#20135;&amp;#19994;&amp;#37325;&amp;#28857;&amp;#20225;&amp;#19994;&lt;/div&gt;  &lt;div&gt;&amp;#22235;&amp;#12289;&amp;#20135;&amp;#19994;&amp;#32463;&amp;#33829;&amp;#25928;&amp;#30410;&lt;/div&gt;  &lt;div&gt;&amp;#20116;&amp;#12289;&amp;#20135;&amp;#19994;&amp;#38598;&amp;#32858;&amp;#24773;&amp;#20917;&lt;/div&gt;  &lt;div&gt;&amp;nbsp;&lt;/div&gt;  &lt;div&gt;&amp;#31532;&amp;#20116;&amp;#31456;&amp;#20013;&amp;#22269;&amp;#21019;&amp;#19994;&amp;#22253;&amp;#21306;&amp;#35268;&amp;#21010;&amp;#30446;&amp;#30340;&amp;#24847;&amp;#20041;&amp;#30740;&amp;#31350;&lt;/div&gt;  &lt;div&gt;&amp;#31532;&amp;#19968;&amp;#33410;&amp;#20013;&amp;#22269;&amp;#21019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#20013;&amp;#22269;&amp;#21019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&amp;#20013;&amp;#22269;&amp;#21019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0845;&amp;#31456;&amp;#20013;&amp;#22269;&amp;#21019;&amp;#19994;&amp;#22253;&amp;#21306;&amp;#21457;&amp;#23637;&amp;#24418;&amp;#24335;--&amp;#31185;&amp;#25216;&amp;#23413;&amp;#21270;&amp;#22120;&lt;/div&gt;  &lt;div&gt;&amp;#31532;&amp;#19968;&amp;#33410;&amp;#20013;&amp;#22269;&amp;#31185;&amp;#25216;&amp;#23413;&amp;#21270;&amp;#22120;&amp;#21019;&amp;#24314;&amp;#21450;&amp;#25512;&amp;#21160;&lt;/div&gt;  &lt;div&gt;&amp;#19968;&amp;#12289;&amp;#31185;&amp;#25216;&amp;#23413;&amp;#21270;&amp;#22120;&amp;#21019;&amp;#24314;&amp;#36807;&amp;#31243;&amp;#20998;&amp;#26512;&lt;/div&gt;  &lt;div&gt;&amp;#20108;&amp;#12289;&amp;#31185;&amp;#25216;&amp;#23413;&amp;#21270;&amp;#22120;&amp;#21019;&amp;#24314;&amp;#22522;&amp;#26412;&amp;#21407;&amp;#21017;&lt;/div&gt;  &lt;div&gt;&amp;#19977;&amp;#12289;&amp;#31185;&amp;#25216;&amp;#20225;&amp;#19994;&amp;#23413;&amp;#21270;&amp;#22120;&amp;#21019;&amp;#24314;&amp;#30446;&amp;#30340;&lt;/div&gt;  &lt;div&gt;&amp;#22235;&amp;#12289;&amp;#31185;&amp;#25216;&amp;#20225;&amp;#19994;&amp;#23413;&amp;#21270;&amp;#22120;&amp;#21019;&amp;#24314;&amp;#25512;&amp;#21160;&lt;/div&gt;  &lt;div&gt;&amp;#31532;&amp;#20108;&amp;#33410;&amp;#20013;&amp;#22269;&amp;#31185;&amp;#25216;&amp;#23413;&amp;#21270;&amp;#22120;&amp;#30340;&amp;#32463;&amp;#33829;&amp;#27169;&amp;#24335;&lt;/div&gt;  &lt;div&gt;&amp;#19968;&amp;#12289;&amp;#31185;&amp;#25216;&amp;#23413;&amp;#21270;&amp;#22120;&amp;#30340;&amp;#30446;&amp;#26631;&amp;#23458;&amp;#25143;&lt;/div&gt;  &lt;div&gt;&amp;#20108;&amp;#12289;&amp;#31185;&amp;#25216;&amp;#23413;&amp;#21270;&amp;#22120;&amp;#30340;&amp;#20215;&amp;#20540;&amp;#20027;&amp;#24352;&lt;/div&gt;  &lt;div&gt;&amp;#19977;&amp;#12289;&amp;#31185;&amp;#25216;&amp;#23413;&amp;#21270;&amp;#22120;&amp;#30340;&amp;#25237;&amp;#36164;&amp;#25104;&amp;#26412;&lt;/div&gt;  &lt;div&gt;&amp;#22235;&amp;#12289;&amp;#31185;&amp;#25216;&amp;#23413;&amp;#21270;&amp;#22120;&amp;#30340;&amp;#36816;&amp;#34892;&amp;#36153;&amp;#29992;&lt;/div&gt;  &lt;div&gt;&amp;#20116;&amp;#12289;&amp;#31185;&amp;#25216;&amp;#23413;&amp;#21270;&amp;#22120;&amp;#30340;&amp;#25910;&amp;#20837;&amp;#26500;&amp;#25104;&lt;/div&gt;  &lt;div&gt;&amp;#31532;&amp;#19977;&amp;#33410;&amp;#20013;&amp;#22269;&amp;#31185;&amp;#25216;&amp;#23413;&amp;#21270;&amp;#22120;&amp;#20027;&amp;#35201;&amp;#31867;&amp;#22411;&lt;/div&gt;  &lt;div&gt;&amp;#19968;&amp;#12289;&amp;#31038;&amp;#20250;&amp;#20844;&amp;#30410;&amp;#22411;&amp;#23413;&amp;#21270;&amp;#22120;&lt;/div&gt;  &lt;div&gt;&amp;#20108;&amp;#12289;&amp;#29289;&amp;#19994;&amp;#22411;&amp;#23413;&amp;#21270;&amp;#22120;&lt;/div&gt;  &lt;div&gt;&amp;#19977;&amp;#12289;&amp;#22825;&amp;#20351;&amp;#25237;&amp;#36164;&amp;#22411;&amp;#23413;&amp;#21270;&amp;#22120;&lt;/div&gt;  &lt;div&gt;&amp;#22235;&amp;#12289;&amp;#22823;&amp;#23398;&amp;#31185;&amp;#25216;&amp;#20225;&amp;#19994;&amp;#23413;&amp;#21270;&amp;#22120;&lt;/div&gt;  &lt;div&gt;&amp;#20116;&amp;#12289;&amp;#22823;&amp;#20844;&amp;#21496;&amp;#21019;&amp;#19994;&amp;#22411;&amp;#23413;&amp;#21270;&amp;#22120;&lt;/div&gt;  &lt;div&gt;&amp;#31532;&amp;#22235;&amp;#33410;&amp;#20013;&amp;#22269;&amp;#31185;&amp;#25216;&amp;#23413;&amp;#21270;&amp;#22120;&amp;#20225;&amp;#19994;&amp;#20837;&amp;#39547;&amp;#26381;&amp;#21153;&lt;/div&gt;  &lt;div&gt;&amp;#19968;&amp;#12289;&amp;#20837;&amp;#39547;&amp;#20225;&amp;#19994;&amp;#30340;&amp;#36873;&amp;#25321;&amp;#26631;&amp;#20934;&amp;#19982;&amp;#31243;&amp;#24207;&lt;/div&gt;  &lt;div&gt;&amp;#65288;&amp;#19968;&amp;#65289;&amp;#31185;&amp;#25216;&amp;#23413;&amp;#21270;&amp;#22120;&amp;#20837;&amp;#39547;&amp;#20225;&amp;#19994;&amp;#31181;&amp;#31867;&lt;/div&gt;  &lt;div&gt;&amp;#65288;&amp;#20108;&amp;#65289;&amp;#31185;&amp;#25216;&amp;#23413;&amp;#21270;&amp;#22120;&amp;#20837;&amp;#39547;&amp;#26465;&amp;#20214;&amp;#35201;&amp;#27714;&lt;/div&gt;  &lt;div&gt;&amp;#65288;&amp;#19977;&amp;#65289;&amp;#31185;&amp;#25216;&amp;#23413;&amp;#21270;&amp;#22120;&amp;#20837;&amp;#39547;&amp;#20225;&amp;#19994;&amp;#35780;&amp;#20272;&lt;/div&gt;  &lt;div&gt;&amp;#20108;&amp;#12289;&amp;#23413;&amp;#21270;&amp;#20225;&amp;#19994;&amp;#20837;&amp;#39547;&amp;#21672;&amp;#35810;&amp;#26381;&amp;#21153;&amp;#21644;&amp;#20837;&amp;#39547;&amp;#23433;&amp;#25490;&lt;/div&gt;  &lt;div&gt;&amp;#65288;&amp;#19968;&amp;#65289;&amp;#23413;&amp;#21270;&amp;#20225;&amp;#19994;&amp;#20837;&amp;#39547;&amp;#21672;&amp;#35810;&amp;#26381;&amp;#21153;&lt;/div&gt;  &lt;div&gt;&amp;#65288;&amp;#20108;&amp;#65289;&amp;#23413;&amp;#21270;&amp;#20225;&amp;#19994;&amp;#20837;&amp;#39547;&amp;#23433;&amp;#25490;&lt;/div&gt;  &lt;div&gt;&amp;#65288;&amp;#19977;&amp;#65289;&amp;#20225;&amp;#19994;&amp;#26381;&amp;#21153;&amp;#25237;&amp;#35785;&amp;#31243;&amp;#24207;&lt;/div&gt;  &lt;div&gt;&amp;#65288;&amp;#22235;&amp;#65289;&amp;#34394;&amp;#25311;&amp;#23413;&amp;#21270;&amp;#20225;&amp;#19994;&amp;#20837;&amp;#39547;&amp;#31649;&amp;#29702;&lt;/div&gt;  &lt;div&gt;&amp;#19977;&amp;#12289;&amp;#20837;&amp;#39547;&amp;#20225;&amp;#19994;&amp;#30340;&amp;#27605;&amp;#19994;&amp;#12289;&amp;#36864;&amp;#20986;&amp;#26465;&amp;#20214;&amp;#21450;&amp;#36319;&amp;#36394;&amp;#31649;&amp;#29702;&lt;/div&gt;  &lt;div&gt;&amp;#65288;&amp;#19968;&amp;#65289;&amp;#23413;&amp;#21270;&amp;#20225;&amp;#19994;&amp;#27605;&amp;#19994;&amp;#27969;&amp;#31243;&lt;/div&gt;  &lt;div&gt;&amp;#65288;&amp;#20108;&amp;#65289;&amp;#23413;&amp;#21270;&amp;#20225;&amp;#19994;&amp;#27605;&amp;#19994;&amp;#21518;&amp;#36319;&amp;#36394;&amp;#31649;&amp;#29702;&lt;/div&gt;  &lt;div&gt;&amp;#65288;&amp;#19977;&amp;#65289;&amp;#20225;&amp;#19994;&amp;#36864;&amp;#20986;&amp;#26465;&amp;#20214;&amp;#21450;&amp;#31649;&amp;#29702;&lt;/div&gt;  &lt;div&gt;&amp;#31532;&amp;#20116;&amp;#33410;&amp;#20013;&amp;#22269;&amp;#22312;&amp;#23413;&amp;#20225;&amp;#19994;&amp;#30340;&amp;#21019;&amp;#19994;&amp;#36741;&amp;#23548;&amp;#26381;&amp;#21153;&lt;/div&gt;  &lt;div&gt;&amp;#19968;&amp;#12289;&amp;#23413;&amp;#21270;&amp;#20225;&amp;#19994;&amp;#21672;&amp;#35810;&amp;#35786;&amp;#26029;&amp;#21644;&amp;#21019;&amp;#19994;&amp;#36741;&amp;#23548;&lt;/div&gt;  &lt;div&gt;&amp;#20108;&amp;#12289;&amp;#23413;&amp;#21270;&amp;#22120;&amp;#30340;&amp;#21019;&amp;#19994;&amp;#36741;&amp;#23548;&amp;#22521;&amp;#35757;&lt;/div&gt;  &lt;div&gt;&amp;#19977;&amp;#12289;&amp;#20225;&amp;#19994;&amp;#32852;&amp;#32476;&amp;#21592;&amp;#12289;&amp;#21019;&amp;#19994;&amp;#36741;&amp;#23548;&amp;#21592;&amp;#19982;&amp;#21019;&amp;#19994;&amp;#23548;&amp;#2407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521;&amp;#32946;&amp;#20225;&amp;#19994;&amp;#23478;&amp;#31934;&amp;#31070;&amp;#21644;&amp;#21019;&amp;#19994;&amp;#25991;&amp;#21270;&lt;/div&gt;  &lt;div&gt;&amp;nbsp;&lt;/div&gt;  &lt;div&gt;&amp;#31532;&amp;#19971;&amp;#31456;&amp;#20013;&amp;#22269;&amp;#21019;&amp;#19994;&amp;#22253;&amp;#21306;&amp;#21457;&amp;#23637;&amp;#24418;&amp;#24335;--&amp;#20247;&amp;#21019;&amp;#31354;&amp;#38388;&lt;/div&gt;  &lt;div&gt;&amp;#31532;&amp;#19968;&amp;#33410;&amp;#20013;&amp;#22269;&amp;#21019;&amp;#23458;&amp;#36816;&amp;#21160;&amp;#21457;&amp;#23637;&amp;#29616;&amp;#29366;&lt;/div&gt;  &lt;div&gt;&amp;#19968;&amp;#12289;&amp;#21019;&amp;#23458;&amp;#27010;&amp;#36848;&amp;#19982;&amp;#36816;&amp;#21160;&amp;#30340;&amp;#20852;&amp;#36215;&lt;/div&gt;  &lt;div&gt;&amp;#20108;&amp;#12289;&amp;#20013;&amp;#22269;&amp;#21019;&amp;#23458;&amp;#36816;&amp;#21160;&amp;#21457;&amp;#23637;&amp;#29616;&amp;#29366;&lt;/div&gt;  &lt;div&gt;&amp;#19977;&amp;#12289;&amp;#20013;&amp;#22269;&amp;#21019;&amp;#23458;&amp;#31354;&amp;#38388;&amp;#21457;&amp;#23637;&amp;#35268;&amp;#27169;&lt;/div&gt;  &lt;div&gt;&amp;#22235;&amp;#12289;&amp;#20013;&amp;#22269;&amp;#21019;&amp;#23458;&amp;#31354;&amp;#38388;&amp;#21306;&amp;#22495;&amp;#20998;&amp;#24067;&lt;/div&gt;  &lt;div&gt;&amp;#31532;&amp;#20108;&amp;#33410;&amp;#22269;&amp;#20869;&amp;#37325;&amp;#28857;&amp;#21019;&amp;#23458;&amp;#31354;&amp;#38388;&amp;#20998;&amp;#26512;&lt;/div&gt;  &lt;div&gt;&amp;#19968;&amp;#12289;&amp;#26612;&amp;#28779;&amp;#31354;&amp;#38388;&lt;/div&gt;  &lt;div&gt;&amp;#20108;&amp;#12289;&amp;#36710;&amp;#24211;&amp;#21654;&amp;#21857;&lt;/div&gt;  &lt;div&gt;&amp;#19977;&amp;#12289;&amp;#24320;&amp;#25918;&amp;#21046;&amp;#36896;&amp;#31354;&amp;#38388;&lt;/div&gt;  &lt;div&gt;&amp;#22235;&amp;#12289;HAXLR8R&lt;/div&gt;  &lt;div&gt;&amp;#31532;&amp;#19977;&amp;#33410;&amp;#22269;&amp;#20869;&amp;#25151;&amp;#20225;&amp;#35797;&amp;#27700;&amp;#21019;&amp;#23458;&amp;#31354;&amp;#38388;&amp;#26696;&amp;#20363;&amp;#20998;&amp;#26512;&lt;/div&gt;  &lt;div&gt;&amp;#19968;&amp;#12289;&amp;#19975;&amp;#31185;&amp;#21019;&amp;#23458;&amp;#31354;&amp;#38388;&amp;#35797;&amp;#39564;--&amp;#28145;&amp;#22323;&amp;#19975;&amp;#31185;&amp;#20113;&amp;#22478;&lt;/div&gt;  &lt;div&gt;&amp;#65288;&amp;#19968;&amp;#65289;&amp;#28145;&amp;#22323;&amp;#19975;&amp;#31185;&amp;#20113;&amp;#22478;&amp;#21457;&amp;#23637;&amp;#27010;&amp;#36848;&lt;/div&gt;  &lt;div&gt;&amp;#65288;&amp;#20108;&amp;#65289;&amp;#28145;&amp;#22323;&amp;#19975;&amp;#31185;&amp;#20113;&amp;#22478;&amp;#23450;&amp;#20301;&amp;#20998;&amp;#26512;&lt;/div&gt;  &lt;div&gt;&amp;#65288;&amp;#19977;&amp;#65289;&amp;#28145;&amp;#22323;&amp;#19975;&amp;#31185;&amp;#20113;&amp;#22478;&amp;#24635;&amp;#20307;&amp;#35268;&amp;#27169;&lt;/div&gt;  &lt;div&gt;&amp;#20108;&amp;#12289;&amp;#19975;&amp;#31185;&amp;#21019;&amp;#23458;&amp;#31354;&amp;#38388;&amp;#35797;&amp;#39564;--&amp;#24191;&amp;#24030;&amp;#19975;&amp;#31185;&amp;#20113;&amp;#22478;&lt;/div&gt;  &lt;div&gt;&amp;#65288;&amp;#19968;&amp;#65289;&amp;#24191;&amp;#24030;&amp;#19975;&amp;#31185;&amp;#20113;&amp;#22478;&amp;#21457;&amp;#23637;&amp;#27010;&amp;#36848;&lt;/div&gt;  &lt;div&gt;&amp;#65288;&amp;#20108;&amp;#65289;&amp;#24191;&amp;#24030;&amp;#19975;&amp;#31185;&amp;#20113;&amp;#22478;&amp;#24635;&amp;#20307;&amp;#35268;&amp;#27169;&lt;/div&gt;  &lt;div&gt;&amp;#65288;&amp;#19977;&amp;#65289;&amp;#19975;&amp;#31185;&amp;#20113;&amp;#21019;&amp;#31354;&amp;#38388;&amp;#20837;&amp;#39547;&amp;#39033;&amp;#30446;&lt;/div&gt;  &lt;div&gt;&amp;#19977;&amp;#12289;SOHO&amp;#21019;&amp;#23458;&amp;#31354;&amp;#38388;&amp;#20998;&amp;#26512;--SOHO3Q&amp;#39033;&amp;#30446;&amp;#20998;&amp;#26512;&lt;/div&gt;  &lt;div&gt;&amp;#65288;&amp;#19968;&amp;#65289;SOHO3Q&amp;#30340;&amp;#21457;&amp;#23637;&amp;#27010;&amp;#36848;&lt;/div&gt;  &lt;div&gt;&amp;#65288;&amp;#20108;&amp;#65289;SOHO3Q&amp;#21150;&amp;#20844;&amp;#35774;&amp;#26045;&amp;#20998;&amp;#26512;&lt;/div&gt;  &lt;div&gt;&amp;#65288;&amp;#19977;&amp;#65289;SOHO3Q&amp;#36816;&amp;#33829;&amp;#27169;&amp;#24335;&amp;#20998;&amp;#26512;&lt;/div&gt;  &lt;div&gt;&amp;#31532;&amp;#22235;&amp;#33410;&amp;#20013;&amp;#22269;&amp;#25151;&amp;#22320;&amp;#20135;&amp;#25171;&amp;#36896;&amp;#20247;&amp;#21019;&amp;#31354;&amp;#38388;&amp;#21487;&amp;#34892;&amp;#24615;&amp;#20998;&amp;#26512;&lt;/div&gt;  &lt;div&gt;&amp;#19968;&amp;#12289;&amp;#25151;&amp;#20225;&amp;#25171;&amp;#36896;&amp;#20247;&amp;#21019;&amp;#31354;&amp;#38388;&amp;#32972;&amp;#26223;&amp;#20998;&amp;#26512;&lt;/div&gt;  &lt;div&gt;&amp;#20108;&amp;#12289;&amp;#25151;&amp;#20225;&amp;#25171;&amp;#36896;&amp;#20247;&amp;#21019;&amp;#31354;&amp;#38388;&amp;#20248;&amp;#21183;&amp;#20998;&amp;#26512;&lt;/div&gt;  &lt;div&gt;&amp;#19977;&amp;#12289;&amp;#25151;&amp;#20225;&amp;#25171;&amp;#36896;&amp;#20247;&amp;#21019;&amp;#31354;&amp;#38388;&amp;#30408;&amp;#21033;&amp;#27169;&amp;#24335;&lt;/div&gt;  &lt;div&gt;&amp;nbsp;&lt;/div&gt;  &lt;div&gt;&amp;#31532;&amp;#20843;&amp;#31456;&amp;#20013;&amp;#22269;&amp;#21019;&amp;#19994;&amp;#22253;&amp;#21457;&amp;#23637;&amp;#26465;&amp;#20214;&amp;#19982;&amp;#24433;&amp;#21709;&amp;#22240;&amp;#32032;&lt;/div&gt;  &lt;div&gt;&amp;#31532;&amp;#19968;&amp;#33410;&amp;#20013;&amp;#22269;&amp;#21019;&amp;#19994;&amp;#22253;&amp;#21457;&amp;#23637;&amp;ldquo;&amp;#30828;&amp;rdquo;&amp;#26465;&amp;#20214;&amp;#30740;&amp;#31350;&lt;/div&gt;  &lt;div&gt;&amp;#19968;&amp;#12289;&amp;#33021;&amp;#28304;&amp;#27700;&amp;#30005;&lt;/div&gt;  &lt;div&gt;&amp;#20108;&amp;#12289;&amp;#36947;&amp;#36335;&amp;#20132;&amp;#36890;&lt;/div&gt;  &lt;div&gt;&amp;#19977;&amp;#12289;&amp;#36890;&amp;#35759;&amp;#32593;&amp;#32476;&lt;/div&gt;  &lt;div&gt;&amp;#22235;&amp;#12289;&amp;#20844;&amp;#20132;&amp;#35774;&amp;#26045;&lt;/div&gt;  &lt;div&gt;&amp;#20116;&amp;#12289;&amp;#32511;&amp;#22320;&amp;#31995;&amp;#32479;&lt;/div&gt;  &lt;div&gt;&amp;#31532;&amp;#20108;&amp;#33410;&amp;#20013;&amp;#22269;&amp;#21019;&amp;#19994;&amp;#22253;&amp;#21457;&amp;#23637;&amp;ldquo;&amp;#36719;&amp;rdquo;&amp;#26465;&amp;#20214;&amp;#30740;&amp;#31350;&lt;/div&gt;  &lt;div&gt;&amp;#19968;&amp;#12289;&amp;#22303;&amp;#22320;&amp;#25919;&amp;#31574;&lt;/div&gt;  &lt;div&gt;&amp;#20108;&amp;#12289;&amp;#31246;&amp;#25910;&amp;#25919;&amp;#31574;&lt;/div&gt;  &lt;div&gt;&amp;#19977;&amp;#12289;&amp;#36130;&amp;#25919;&amp;#25903;&amp;#25345;&lt;/div&gt;  &lt;div&gt;&amp;#22235;&amp;#12289;&amp;#34892;&amp;#25919;&amp;#23457;&amp;#25209;&lt;/div&gt;  &lt;div&gt;&amp;#20116;&amp;#12289;&amp;#31649;&amp;#29702;&amp;#21046;&amp;#24230;&lt;/div&gt;  &lt;div&gt;&amp;#31532;&amp;#19977;&amp;#33410;&amp;#20013;&amp;#22269;&amp;#21019;&amp;#19994;&amp;#22253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061;&amp;#31456;&amp;#20013;&amp;#22269;&amp;#21019;&amp;#19994;&amp;#22253;&amp;#25237;&amp;#36164;&amp;#24314;&amp;#35774;&amp;#36816;&amp;#33829;&amp;#20027;&amp;#20307;&amp;#30740;&amp;#31350;&lt;/div&gt;  &lt;div&gt;&amp;#31532;&amp;#19968;&amp;#33410;&amp;#20013;&amp;#22269;&amp;#21019;&amp;#19994;&amp;#22253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5151;&amp;#22320;&amp;#20135;&amp;#21830;&lt;/div&gt;  &lt;div&gt;&amp;#31532;&amp;#20108;&amp;#33410;&amp;#20013;&amp;#22269;&amp;#21019;&amp;#19994;&amp;#22253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&amp;#20013;&amp;#22269;&amp;#21019;&amp;#19994;&amp;#22253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&amp;#20013;&amp;#22269;&amp;#21019;&amp;#19994;&amp;#22253;&amp;#24320;&amp;#21457;&amp;#27169;&amp;#24335;&amp;#30740;&amp;#31350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1270;&amp;rdquo;&amp;#24320;&amp;#21457;&amp;#27169;&amp;#24335;&lt;/div&gt;  &lt;div&gt;&amp;#22235;&amp;#12289;&amp;ldquo;&amp;#23448;&amp;#21161;&amp;#27665;&amp;rdquo;&amp;#24320;&amp;#21457;&amp;#27169;&amp;#24335;&lt;/div&gt;  &lt;div&gt;&amp;#31532;&amp;#20116;&amp;#33410;&amp;#20013;&amp;#22269;&amp;#21019;&amp;#19994;&amp;#22253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1313;&amp;#31456;&amp;#20013;&amp;#22269;&amp;#21019;&amp;#19994;&amp;#22253;&amp;#21306;&amp;#25307;&amp;#21830;&amp;#31574;&amp;#30053;&amp;#30740;&amp;#31350;&lt;/div&gt;  &lt;div&gt;&amp;#31532;&amp;#19968;&amp;#33410;&amp;#20013;&amp;#22269;&amp;#21019;&amp;#19994;&amp;#22253;&amp;#21306;&amp;#25307;&amp;#21830;&amp;#20027;&amp;#35201;&amp;#26041;&amp;#24335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31532;&amp;#20108;&amp;#33410;&amp;#20013;&amp;#22269;&amp;#21019;&amp;#19994;&amp;#22253;&amp;#21306;&amp;#25307;&amp;#21830;&amp;#27969;&amp;#31243;&amp;#20998;&amp;#26512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#31532;&amp;#19977;&amp;#33410;&amp;#20013;&amp;#22269;&amp;#21019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nbsp;&lt;/div&gt;  &lt;div&gt;&amp;#31532;&amp;#21313;&amp;#19968;&amp;#31456;&amp;#20013;&amp;#22269;&amp;#21019;&amp;#19994;&amp;#22253;&amp;#21306;&amp;#35268;&amp;#21010;&amp;#35774;&amp;#35745;&amp;#30740;&amp;#31350;&lt;/div&gt;  &lt;div&gt;&amp;#31532;&amp;#19968;&amp;#33410;&amp;#20013;&amp;#22269;&amp;#21019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1019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#20013;&amp;#22269;&amp;#21019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nbsp;&lt;/div&gt;  &lt;div&gt;&amp;#31532;&amp;#21313;&amp;#20108;&amp;#31456;&amp;#20013;&amp;#22269;&amp;#21019;&amp;#19994;&amp;#22253;&amp;#21306;&amp;#21019;&amp;#26032;&amp;#26426;&amp;#21046;&amp;#30740;&amp;#31350;&lt;/div&gt;  &lt;div&gt;&amp;#31532;&amp;#19968;&amp;#33410;&amp;#20013;&amp;#22269;&amp;#21019;&amp;#19994;&amp;#22253;&amp;#21306;&amp;#21457;&amp;#23637;&amp;#36873;&amp;#25321;&amp;#30740;&amp;#31350;&lt;/div&gt;  &lt;div&gt;&amp;#19968;&amp;#12289;&amp;#21306;&amp;#20301;&amp;#22320;&amp;#28857;&amp;#36873;&amp;#25321;&lt;/div&gt;  &lt;div&gt;&amp;#20108;&amp;#12289;&amp;#35268;&amp;#21010;&amp;#20135;&amp;#19994;&amp;#36873;&amp;#25321;&lt;/div&gt;  &lt;div&gt;&amp;#19977;&amp;#12289;&amp;#25307;&amp;#21830;&amp;#23545;&amp;#35937;&amp;#36873;&amp;#25321;&lt;/div&gt;  &lt;div&gt;&amp;#22235;&amp;#12289;&amp;#36816;&amp;#33829;&amp;#31649;&amp;#29702;&amp;#36873;&amp;#25321;&lt;/div&gt;  &lt;div&gt;&amp;#20116;&amp;#12289;&amp;#36816;&amp;#33829;&amp;#27169;&amp;#24335;&amp;#36873;&amp;#25321;&lt;/div&gt;  &lt;div&gt;&amp;#31532;&amp;#20108;&amp;#33410;&amp;#20013;&amp;#22269;&amp;#21019;&amp;#19994;&amp;#22253;&amp;#21306;&amp;#24066;&amp;#22330;&amp;#39118;&amp;#38505;&amp;#30740;&amp;#31350;&lt;/div&gt;  &lt;div&gt;&amp;#19968;&amp;#12289;&amp;#23439;&amp;#35266;&amp;#32463;&amp;#27982;&amp;#39118;&amp;#38505;&lt;/div&gt;  &lt;div&gt;&amp;#20108;&amp;#12289;&amp;#22269;&amp;#23478;&amp;#25919;&amp;#31574;&amp;#39118;&amp;#38505;&lt;/div&gt;  &lt;div&gt;&amp;#19977;&amp;#12289;&amp;#25307;&amp;#21830;&amp;#23450;&amp;#20301;&amp;#39118;&amp;#38505;&lt;/div&gt;  &lt;div&gt;&amp;#22235;&amp;#12289;&amp;#22253;&amp;#21306;&amp;#32463;&amp;#33829;&amp;#39118;&amp;#38505;&lt;/div&gt;  &lt;div&gt;&amp;#20116;&amp;#12289;&amp;#24320;&amp;#21457;&amp;#24314;&amp;#35774;&amp;#39118;&amp;#38505;&lt;/div&gt;  &lt;div&gt;&amp;#31532;&amp;#19977;&amp;#33410;&amp;#20013;&amp;#22269;&amp;#21019;&amp;#19994;&amp;#22253;&amp;#21306;&amp;#21019;&amp;#26032;&amp;#31574;&amp;#30053;&amp;#30740;&amp;#31350;&lt;/div&gt;  &lt;div&gt;&amp;#19968;&amp;#12289;&amp;#20154;&amp;#25165;&amp;#24341;&amp;#36827;&amp;#21019;&amp;#26032;&lt;/div&gt;  &lt;div&gt;&amp;#20108;&amp;#12289;&amp;#31185;&amp;#25216;&amp;#30740;&amp;#21457;&amp;#21019;&amp;#26032;&lt;/div&gt;  &lt;div&gt;&amp;#19977;&amp;#12289;&amp;#25307;&amp;#21830;&amp;#24341;&amp;#36164;&amp;#21019;&amp;#26032;&lt;/div&gt;  &lt;div&gt;&amp;#22235;&amp;#12289;&amp;#26381;&amp;#21153;&amp;#21457;&amp;#23637;&amp;#21019;&amp;#26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1.html"&gt;http://www.cction.com/report/202307/37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